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TEX K-P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tex K-PN,  </w:t>
      </w:r>
      <w:r>
        <w:rPr>
          <w:rFonts w:cs="Times New Roman" w:ascii="Times New Roman" w:hAnsi="Times New Roman"/>
          <w:sz w:val="24"/>
          <w:szCs w:val="24"/>
        </w:rPr>
        <w:t>kadife ve benzeri havlı kumaşlarda havların yön değiştirmesiyle oluşan izleri, hav kırılmasını/yatmasını minimize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nı zamanda uygulandığı tekstile antistatik karakter kazandırmasıyla birlikte, leke oluşumunu güçleştiren, oluşabilen lekenin kolaylıkla uzaklaştırılması sağlayan özel bir apre ürünüd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Organik ve inorganik malzemelerin sinerjik kombinas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yaz akıcı sıv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Zayıf kat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  <w:tab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amuk elyafta/kumaşta ve bunların diğer elyaflar ile karışımlarında, kadife, flok, her türlü döşemelik ve giyimlik kumaşta olumlu neticeler verir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maş üzerinde sonradan oluşan lekelerin yıkama ile kolaylıkla çıkmasını sağlar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ntex K-PN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40,0 - 80,0 gr/lt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>: 5,0 - 5,5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</w:t>
        <w:tab/>
        <w:t xml:space="preserve">: 110 - 1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kse</w:t>
        <w:tab/>
        <w:t xml:space="preserve">: 160 - 170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444e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f416ee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b87de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444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b87de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2:00Z</dcterms:created>
  <dc:creator>EXPER</dc:creator>
  <dc:description/>
  <dc:language>en-US</dc:language>
  <cp:lastModifiedBy>a</cp:lastModifiedBy>
  <cp:lastPrinted>2008-09-17T12:16:00Z</cp:lastPrinted>
  <dcterms:modified xsi:type="dcterms:W3CDTF">2012-08-16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